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:rules-java-project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rules.apps:rules-java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graph:windup-graph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reporting:windup-reporting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config:windup-config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org.jboss.windup.utils:utils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org.jboss.windup.config:windup-config-xml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org.jboss.windup.ext:windup-config-groovy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org.jboss.windup.decompiler:decompiler-procyon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org.jboss.windup.rules.apps:rules-xml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org.jboss.windup.decompiler:decompiler-api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